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BILA, JASLYNN TAYL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RD, T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4 &lt;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AZ, GONZAL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S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eedom Bail Bonds &amp; In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ENITEZ, RILEY RAY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ENNETT, TRYSTAN LAMONTR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OHOT, KENNETH 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AVO, VICT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AVO, VICT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RITT, JACOB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1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HAVEZ, JOHN P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AWFORD, CHAQUERIA EM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GRAFFENREID, AYDEN TULS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GRAFFENREID, BRYAN AUS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OMINGUEZ, ENRIQUE J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OMINGUEZ, OM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GIE, KAITLY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Frank 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s, Frank 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STRADA, MARCUS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15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janos, Robert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ERGUSON, JACQUILYN PAIG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lores, Caroli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EEMAN, TYRINE LV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REEMAN, TYRINE LV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MISCHIEF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ASKA, ALEX LOU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ASKA, ALEX LOU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ASKA, ALEX LOU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LL, JOESPH DE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nderson, Casey 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LE TO MINORS - ALCOHO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2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YESEN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ERNANDEZ, YESEN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MISCHIEF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ADEWIG, JOSEPH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RAND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Z, RANDY L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UJANO, JOSE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xwell, Jeffery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RRORISTIC THREAT AGAINST PUBLIC SERVA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xwell, Jeffery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LENT ABUSIVE CALLS TO 911 SER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axwell, Jeffery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IMINAL MISCHIEF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DRANO, TOMAS ORLAN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8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ndoza, Sau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mblin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stril Vega, Alberto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stril Vega, Alberto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LENGTH COMBINA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lina, Roy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2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ilina, Roy Edwa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LMER, KENDRICK DA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AMIREZ, RICARDO HERNANDEZ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YES,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4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Rene Ric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RNA, JARED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RNA, JARED MICHA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erling, Dusti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terling, Dusti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2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ylor, Douglas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5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LSON, WILLIAM TRAV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LSON, WILLIAM TRAV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,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9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, PEDR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RAMOS, JOSE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8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RAMOS, JOSE ALBER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LDEZ, JEREMY ISSA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ENSE INVALID W/PREV ALCOHA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Vale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IM LOTTERY PRIZE FRAUD/DECEI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Vale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ga, Dillon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UNATTENDED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3/0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GRAN, ANJELICA MAR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llarreal, Jessic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LAIM LOTTERY PRIZE FRAUD/DECEI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HITE, NOLAN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HITE, NOLAN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10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illiams, Terrance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kach, Todd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AIONTZ, JODY PHILLI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IDENTIFY GIVING FALSE/FICTITIOUS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3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4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EPEDA, SEBA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7/10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1:30 P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8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8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45:00Z</dcterms:created>
  <dc:creator>Margie Castellano</dc:creator>
  <dc:description/>
  <cp:keywords/>
  <dc:language>en-US</dc:language>
  <cp:lastModifiedBy>Margie Castellano</cp:lastModifiedBy>
  <dcterms:modified xsi:type="dcterms:W3CDTF">2025-06-30T16:04:00Z</dcterms:modified>
  <cp:revision>2</cp:revision>
  <dc:subject/>
  <dc:title/>
</cp:coreProperties>
</file>